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kern w:val="2"/>
        </w:rPr>
      </w:pPr>
      <w:r>
        <w:rPr/>
        <w:t xml:space="preserve"> </w:t>
      </w:r>
      <w:r>
        <w:rPr/>
        <w:t>MINUTES FROM THE REGULAR BOARD MEETING OF THE</w:t>
      </w:r>
    </w:p>
    <w:p>
      <w:pPr>
        <w:pStyle w:val="Heading1"/>
        <w:rPr>
          <w:kern w:val="2"/>
        </w:rPr>
      </w:pPr>
      <w:r>
        <w:rPr/>
        <w:t>BARLOW WATER IMPROVEMENT DISTRICT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overflowPunct w:val="false"/>
        <w:jc w:val="center"/>
        <w:outlineLvl w:val="0"/>
        <w:rPr/>
      </w:pPr>
      <w:r>
        <w:rPr/>
        <w:t>August 10, 2024</w:t>
      </w:r>
    </w:p>
    <w:p>
      <w:pPr>
        <w:pStyle w:val="Normal"/>
        <w:widowControl w:val="false"/>
        <w:overflowPunct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>
          <w:rFonts w:cs="Arial" w:ascii="Arial" w:hAnsi="Arial"/>
        </w:rPr>
        <w:t>The Barlow Water Improvement District (BWID), an Oregon Corporation, organized pursuant to ORS Chapter 65; operating as a nonprofit water improvement district pursuant to ORS Chapter 554, holds this regular membership meeting at our office conference room located at 106A N Morrow Rd in Pine Hollow on this 10th day of August, 2024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Chairman Kim Schlaht called the meeting to order at 9:00 am. Directors present: Steve Ferrell, James Birchfield, Melanie Birchfield, John Turner, Glenn Miller and Carl Drain. Also in attendance were Barlow Water employees Laurie Barnes and Don Veenker. 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inutes from the BWID board meeting held on June 8, 2024 were reviewed.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</w:rPr>
        <w:t>John Turner motioned to approve the minutes. Steve Ferrell seconded the motion, which was approved by all board members present. Kim mentioned next meeting on October 12, 2024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  <w:color w:val="000000"/>
        </w:rPr>
        <w:t>July 2024 financial reports were presented to the board. John Turner read the financial report for July 2024</w:t>
      </w:r>
      <w:r>
        <w:rPr>
          <w:rFonts w:cs="Arial" w:ascii="Arial" w:hAnsi="Arial"/>
          <w:iCs/>
        </w:rPr>
        <w:t xml:space="preserve">. Glenn Miller motioned for approval. James Birchfield second to approve the financial reports. The financial reports are attached as a separate document to these minutes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July 2024 system reports were presented to the board. Don read the system report for July 2024. The system reports are attached as separate documents to these minutes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Generator project is complete. Generator expenses caused an increase in June 2024 expenses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arlow Water sent a lovely thank you card to Larry for all his efforts regarding the generator project. Thank you, Larry!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on will start graveling once the rain begins for gravel season 2024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here is a question regarding July revenue of $42080.00. Laurie will check with Maddie regarding increase in revenue. Also, recalculating system numbers to verify numbers are correct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on will start researching pump well companies to get bids. Starting to prepare for a new well. Don would like to build a cover over the new generator – has received a bid for over $6k from Pacific Build vote – all board approved, no opposed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Don brought up raises and vacation time. The board unanimously voted to revamp vacation time as follows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on will purchase a bug screen. Kim asked he uses the main checking acct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Kim and Steve would like to be aware of any time off, emergencies or otherwise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Laurie is working with Tenneson Engineering. Tenneson is looking for the copies of our 20-year plan booklet to make copies for all board members. Laurie will make binders with the pertinent information.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ext project according to 20-year plan will be High Rd, Lakewood changing 4-inch pipe to 8-inch pipe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ew structure – Full-tim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-5 yrs - 2 weeks’ vacation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-10 yrs - 3 weeks’ vacation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0+ yrs - 4 weeks’ vacation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ime is based on length of employment not based on hours worked. </w:t>
      </w:r>
    </w:p>
    <w:p>
      <w:pPr>
        <w:pStyle w:val="Normal"/>
        <w:rPr>
          <w:rFonts w:ascii="Arial" w:hAnsi="Arial" w:cs="Arial"/>
          <w:iCs/>
          <w:color w:val="222222"/>
        </w:rPr>
      </w:pPr>
      <w:r>
        <w:rPr>
          <w:rFonts w:cs="Arial" w:ascii="Arial" w:hAnsi="Arial"/>
          <w:iCs/>
          <w:color w:val="222222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ew structure – Part-tim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-5 yrs - 1 weeks’ vacation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-10 yrs – 1.5 weeks’ vacation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0+ yrs - 2 weeks’ vacation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time is based on length of employment not based on hours worked. </w:t>
      </w:r>
    </w:p>
    <w:p>
      <w:pPr>
        <w:pStyle w:val="Normal"/>
        <w:rPr>
          <w:rFonts w:ascii="Arial" w:hAnsi="Arial" w:cs="Arial"/>
          <w:iCs/>
          <w:color w:val="222222"/>
        </w:rPr>
      </w:pPr>
      <w:r>
        <w:rPr>
          <w:rFonts w:cs="Arial" w:ascii="Arial" w:hAnsi="Arial"/>
          <w:iCs/>
          <w:color w:val="222222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Questions/Comments: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UPDATE:</w:t>
      </w:r>
      <w:r>
        <w:rPr>
          <w:rFonts w:cs="Arial" w:ascii="Arial" w:hAnsi="Arial"/>
          <w:szCs w:val="20"/>
        </w:rPr>
        <w:t xml:space="preserve"> Crystal at Tenneson Engineering is waiting for approval to send Laurie a digital copy of the 20year plan. 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</w:rPr>
        <w:t xml:space="preserve">THE NEXT MEETING IS SCHEDULED FOR SATURDAY, OCTOBER 12, 2024 </w:t>
      </w:r>
      <w:r>
        <w:rPr>
          <w:rFonts w:cs="Arial" w:ascii="Arial" w:hAnsi="Arial"/>
        </w:rPr>
        <w:t xml:space="preserve">at the Barlow Water Office at 9:00am. </w:t>
      </w:r>
    </w:p>
    <w:p>
      <w:pPr>
        <w:pStyle w:val="Normal"/>
        <w:widowControl w:val="false"/>
        <w:overflowPunct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rPr>
          <w:rFonts w:ascii="Arial" w:hAnsi="Arial" w:cs="Arial"/>
        </w:rPr>
      </w:pPr>
      <w:r>
        <w:rPr>
          <w:rFonts w:cs="Arial" w:ascii="Arial" w:hAnsi="Arial"/>
        </w:rPr>
        <w:t>We, the directors of the BWID, do jointly and individually concur in the foregoing, and acknowledge that the foregoing occurred at this meeting held on August 10,2024. Meeting adjourned at 10:05 AM</w:t>
      </w:r>
    </w:p>
    <w:p>
      <w:pPr>
        <w:pStyle w:val="Normal"/>
        <w:widowControl w:val="false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rPr/>
      </w:pPr>
      <w:r>
        <w:rPr>
          <w:rFonts w:cs="Arial" w:ascii="Arial" w:hAnsi="Arial"/>
        </w:rPr>
        <w:t xml:space="preserve">Reviewed and approved during the October 12, 2024 meeting. </w:t>
      </w:r>
    </w:p>
    <w:p>
      <w:pPr>
        <w:pStyle w:val="Normal"/>
        <w:widowControl w:val="false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Motion to accept:  _________________________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Seconded by: ____________________________ </w:t>
      </w:r>
    </w:p>
    <w:p>
      <w:pPr>
        <w:pStyle w:val="Normal"/>
        <w:widowControl w:val="false"/>
        <w:overflowPunct w:val="false"/>
        <w:rPr>
          <w:rFonts w:ascii="Arial" w:hAnsi="Arial" w:cs="Arial"/>
        </w:rPr>
      </w:pPr>
      <w:r>
        <w:rPr>
          <w:rFonts w:cs="Arial" w:ascii="Arial" w:hAnsi="Arial"/>
        </w:rPr>
        <w:t xml:space="preserve">Approved by: _______ Board Members Present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274" w:leader="none"/>
        <w:tab w:val="center" w:pos="4815" w:leader="none"/>
      </w:tabs>
      <w:overflowPunct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iCs/>
      <w:color w:val="FF0000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jc w:val="center"/>
      <w:outlineLvl w:val="0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rFonts w:ascii="Arial" w:hAnsi="Arial" w:cs="Arial"/>
      <w:iCs/>
      <w:color w:val="FF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47:00Z</dcterms:created>
  <dc:creator>BWID2</dc:creator>
  <dc:description/>
  <cp:keywords/>
  <dc:language>en-US</dc:language>
  <cp:lastModifiedBy>BWID2</cp:lastModifiedBy>
  <cp:lastPrinted>2024-06-19T08:46:00Z</cp:lastPrinted>
  <dcterms:modified xsi:type="dcterms:W3CDTF">2024-08-27T16:58:00Z</dcterms:modified>
  <cp:revision>14</cp:revision>
  <dc:subject/>
  <dc:title>MINUTES FROM THE REGULAR MEETING OF THE</dc:title>
</cp:coreProperties>
</file>