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</w:rPr>
      </w:pPr>
      <w:r>
        <w:rPr/>
        <w:t xml:space="preserve"> </w:t>
      </w:r>
      <w:r>
        <w:rPr/>
        <w:t>MINUTES FROM THE REGULAR BOARD MEETING OF THE</w:t>
      </w:r>
    </w:p>
    <w:p>
      <w:pPr>
        <w:pStyle w:val="Heading1"/>
        <w:rPr>
          <w:kern w:val="2"/>
        </w:rPr>
      </w:pPr>
      <w:r>
        <w:rPr/>
        <w:t>BARLOW WATER IMPROVEMENT DISTRIC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overflowPunct w:val="false"/>
        <w:jc w:val="center"/>
        <w:outlineLvl w:val="0"/>
        <w:rPr/>
      </w:pPr>
      <w:r>
        <w:rPr/>
        <w:t>October 12, 2024</w:t>
      </w:r>
    </w:p>
    <w:p>
      <w:pPr>
        <w:pStyle w:val="Normal"/>
        <w:widowControl w:val="false"/>
        <w:overflowPunct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</w:rPr>
        <w:t>The Barlow Water Improvement District (BWID), an Oregon Corporation, organized pursuant to ORS Chapter 65; operating as a nonprofit water improvement district pursuant to ORS Chapter 554, holds this regular membership meeting at our office conference room located at 106A N Morrow Rd in Pine Hollow on this 10th day of August, 2024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Chairman Kim Schlaht called the meeting to order at 9:02 am. Directors present: Steve Ferrell, James Birchfield, Melanie Birchfield, John Turner, Glenn Miller and Carl Drain. Also in attendance were Barlow Water employees Laurie Barnes and Don Veenker. Community guest: Penney Peloquin and Steve Lewallen. Thank you for your attendance.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utes from the BWID board meeting held on August 10, 2024 were reviewed.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John Turner motioned to approve the minutes. Steve Ferrell seconded the motion, which was approved by all board members presen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>September 2024 financial reports were presented to the board. John Turner read the financial report for September 2024</w:t>
      </w:r>
      <w:r>
        <w:rPr>
          <w:rFonts w:cs="Arial" w:ascii="Arial" w:hAnsi="Arial"/>
          <w:iCs/>
        </w:rPr>
        <w:t xml:space="preserve">. Melanie Birchfield motioned for approval. Steve Ferrell second to approve the financial reports. The financial reports are attached as a separate document to these minutes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ctober 2024 system reports were presented to the board. Don read the system The system reports are attached as separate documents to these minutes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nneson Engineering did send us a draft for our board meeting. Waiting for Darrin to send finalization for instruction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n will start graveling once the rain begins for gravel season 2024. He is looking for gravel donations/ lowest cost gravel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elanie mentioned the auction yard has new outhouses up for bid. Don will be looking into purchasing outhouses for Barlow Water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n will start researching pump well companies to get bids. Said the price of a new Well #2 is estimated to be around 100k. 6 in pipe vs 8 in pipe. 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n mentioned raising the bid for the vac to $20K – board approved, no opposed. 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n will be starting new projects in the spring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Questions/Comment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UPDATE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 xml:space="preserve">THE NEXT MEETING IS SCHEDULED FOR SATURDAY, OCTOBER 12, 2024 </w:t>
      </w:r>
      <w:r>
        <w:rPr>
          <w:rFonts w:cs="Arial" w:ascii="Arial" w:hAnsi="Arial"/>
        </w:rPr>
        <w:t xml:space="preserve">at the Barlow Water Office at 9:00am. </w:t>
      </w:r>
    </w:p>
    <w:p>
      <w:pPr>
        <w:pStyle w:val="Normal"/>
        <w:widowControl w:val="false"/>
        <w:overflowPunct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We, the directors of the BWID, do jointly and individually concur in the foregoing, and acknowledge that the foregoing occurred at this meeting held on October 12, 2024. Meeting adjourned at 9:51 AM</w:t>
      </w:r>
    </w:p>
    <w:p>
      <w:pPr>
        <w:pStyle w:val="Normal"/>
        <w:widowControl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rPr/>
      </w:pPr>
      <w:r>
        <w:rPr>
          <w:rFonts w:cs="Arial" w:ascii="Arial" w:hAnsi="Arial"/>
        </w:rPr>
        <w:t xml:space="preserve">Reviewed and approved during the November 9, 2024 meeting. </w:t>
      </w:r>
    </w:p>
    <w:p>
      <w:pPr>
        <w:pStyle w:val="Normal"/>
        <w:widowControl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Motion to accept:  _________________________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Seconded by: ____________________________ </w:t>
      </w:r>
    </w:p>
    <w:p>
      <w:pPr>
        <w:pStyle w:val="Normal"/>
        <w:widowControl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proved by: _______ Board Members Present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74" w:leader="none"/>
        <w:tab w:val="center" w:pos="4815" w:leader="none"/>
      </w:tabs>
      <w:overflowPunct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iCs/>
      <w:color w:val="FF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jc w:val="center"/>
      <w:outlineLvl w:val="0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rial" w:hAnsi="Arial" w:cs="Arial"/>
      <w:iCs/>
      <w:color w:val="FF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53:00Z</dcterms:created>
  <dc:creator>BWID2</dc:creator>
  <dc:description/>
  <cp:keywords/>
  <dc:language>en-US</dc:language>
  <cp:lastModifiedBy>BWID2</cp:lastModifiedBy>
  <cp:lastPrinted>2024-06-19T08:46:00Z</cp:lastPrinted>
  <dcterms:modified xsi:type="dcterms:W3CDTF">2024-11-07T17:26:00Z</dcterms:modified>
  <cp:revision>17</cp:revision>
  <dc:subject/>
  <dc:title>MINUTES FROM THE REGULAR MEETING OF THE</dc:title>
</cp:coreProperties>
</file>